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リ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（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給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油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扱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620"/>
        <w:gridCol w:w="985"/>
        <w:gridCol w:w="197"/>
        <w:gridCol w:w="1183"/>
        <w:gridCol w:w="1183"/>
        <w:gridCol w:w="853"/>
        <w:gridCol w:w="130"/>
        <w:gridCol w:w="199"/>
        <w:gridCol w:w="525"/>
        <w:gridCol w:w="854"/>
        <w:gridCol w:w="854"/>
      </w:tblGrid>
      <w:tr>
        <w:trPr>
          <w:trHeight w:val="149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　　　　ｍ　奥行　　　　　　　　　　　　ｍ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　</w:t>
            </w:r>
            <w:r>
              <w:rPr>
                <w:spacing w:val="44"/>
                <w:kern w:val="0"/>
                <w:sz w:val="21"/>
                <w:szCs w:val="21"/>
              </w:rPr>
              <w:t>（容器詰替・移動貯蔵タンクに注入</w:t>
            </w:r>
            <w:r>
              <w:rPr>
                <w:spacing w:val="11"/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・無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給油取扱所の用に供する部分の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62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41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</w:tr>
      <w:tr>
        <w:trPr>
          <w:trHeight w:val="659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給油取扱所以外）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用途　　　　　　　　　　　　　　　　　　）　・　無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途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ｍ</w:t>
            </w:r>
          </w:p>
        </w:tc>
      </w:tr>
      <w:tr>
        <w:trPr>
          <w:trHeight w:val="44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有（網入りガラス・その他（　　　））・無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/>
        <w:t>（裏）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55"/>
        <w:gridCol w:w="21"/>
        <w:gridCol w:w="985"/>
        <w:gridCol w:w="644"/>
        <w:gridCol w:w="1214"/>
        <w:gridCol w:w="309"/>
        <w:gridCol w:w="1447"/>
      </w:tblGrid>
      <w:tr>
        <w:trPr>
          <w:trHeight w:val="69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6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以外の給油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台））・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タンク車</w:t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地盤面を高くし傾斜を設ける措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排水溝及び油分離装置を設ける措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5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様式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３　建築物の用途別面積の欄中「用途」とは、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第１項各号又は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3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項各号に定める用途をいう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４　専用タンク、廃油タンク等又は簡易タンクにあっては、構造設備明細書（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ホ又は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ヘ）を添付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3:00Z</dcterms:created>
  <dc:creator>岩井</dc:creator>
  <dc:description/>
  <cp:keywords/>
  <dc:language>en-US</dc:language>
  <cp:lastModifiedBy>家村 優</cp:lastModifiedBy>
  <cp:lastPrinted>2007-12-05T11:39:00Z</cp:lastPrinted>
  <dcterms:modified xsi:type="dcterms:W3CDTF">2019-07-11T05:50:00Z</dcterms:modified>
  <cp:revision>6</cp:revision>
  <dc:subject>様式第4のリ（第4条、第5条関係）</dc:subject>
  <dc:title>給油取扱所構造設備明細書</dc:title>
</cp:coreProperties>
</file>