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８</w:t>
      </w:r>
      <w:r>
        <w:rPr>
          <w:sz w:val="22"/>
          <w:szCs w:val="22"/>
        </w:rPr>
        <w:t>（第６条関係）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32"/>
          <w:szCs w:val="32"/>
        </w:rPr>
        <w:t>危険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蔵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32"/>
          <w:szCs w:val="32"/>
        </w:rPr>
        <w:t>完成検査申請書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2160"/>
        <w:gridCol w:w="1080"/>
        <w:gridCol w:w="900"/>
        <w:gridCol w:w="2340"/>
      </w:tblGrid>
      <w:tr>
        <w:trPr>
          <w:trHeight w:val="2106" w:hRule="atLeast"/>
        </w:trPr>
        <w:tc>
          <w:tcPr>
            <w:tcW w:w="9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2"/>
                <w:szCs w:val="22"/>
              </w:rPr>
              <w:t>　　管理者　　　　　　　　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製造所等の完成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開始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2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ind w:firstLine="88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この完成検査申請書は、移送取扱所以外の製造所等に用いるものであるこ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法人にあっては、その名称、代表者氏名及び主たる事務所の所在地を記入するこ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※印の欄は、記入しないこと。</w:t>
      </w:r>
    </w:p>
    <w:p>
      <w:pPr>
        <w:pStyle w:val="Normal"/>
        <w:spacing w:lineRule="exact" w:line="280"/>
        <w:ind w:left="840" w:hanging="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0:00Z</dcterms:created>
  <dc:creator>岩井</dc:creator>
  <dc:description/>
  <cp:keywords/>
  <dc:language>en-US</dc:language>
  <cp:lastModifiedBy>藤﨑草多</cp:lastModifiedBy>
  <dcterms:modified xsi:type="dcterms:W3CDTF">2022-04-22T07:40:00Z</dcterms:modified>
  <cp:revision>2</cp:revision>
  <dc:subject>危険物施設完成検査申請書</dc:subject>
  <dc:title>製造所</dc:title>
</cp:coreProperties>
</file>